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drawing>
          <wp:inline distT="0" distB="0" distL="0" distR="0">
            <wp:extent cx="6120130" cy="42945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52219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52219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52219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52219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52219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52219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52219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52219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52219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52219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52219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52219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522191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522191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522191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522191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522191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522191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52219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52219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52219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22191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52219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22191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52219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52219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52219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2219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52219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8:22:00Z</dcterms:created>
  <dc:creator>Luca Guarascio</dc:creator>
  <dc:description/>
  <dc:language>en-US</dc:language>
  <cp:lastModifiedBy>Luca Guarascio</cp:lastModifiedBy>
  <dcterms:modified xsi:type="dcterms:W3CDTF">2025-05-10T0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